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é Jean Monn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UG 1 Economie – Ges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 de Quantification économiqu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ine Ferrand-Nage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Exercice d’application du 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une économie à 3 secteurs d’activité dont les consommations intermédiaires sont les suivant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its agrico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its industrie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its de servi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naît aussi les informations suivantes sur les branch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rta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mmation fi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près avoir calculé le total des consommations intermédiaires des branches, calculez la Valeur Ajoutée de chaque branc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alculez la valeur de la FBCF de chaque branche (on fait l’hypothèse que toutes les autres données manquantes sont null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truisez le TES (partie « haute », les 3 cadr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struire la matrice des coefficients techniq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 la période suivante, on prévoit que, l’économie étant entrée en récession, la branche industrie va réduire sa production de 100. Quel est l’effet global sur l’économie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n fait l’hypothèse que tous les effets sont internes, qu’il n’y a pas d’autre événement affectant l’économie). Vous vous limiterez à  2 pério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6:00Z</dcterms:created>
  <dc:creator>Sabine</dc:creator>
  <dc:description/>
  <dc:language>en-US</dc:language>
  <cp:lastModifiedBy>Sabine</cp:lastModifiedBy>
  <dcterms:modified xsi:type="dcterms:W3CDTF">2003-11-24T11:20:00Z</dcterms:modified>
  <cp:revision>4</cp:revision>
  <dc:subject/>
  <dc:title>Soit une économie à 3 secteurs d’activité dont les consommations intermédiaires sont les suivantes :</dc:title>
</cp:coreProperties>
</file>