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Faculté Jean Monnet</w:t>
      </w:r>
    </w:p>
    <w:p>
      <w:pPr>
        <w:pStyle w:val="Normal"/>
        <w:rPr>
          <w:color w:val="000000"/>
        </w:rPr>
      </w:pPr>
      <w:r>
        <w:rPr>
          <w:color w:val="000000"/>
        </w:rPr>
        <w:t>DEUG1 Economie – Gestion</w:t>
      </w:r>
    </w:p>
    <w:p>
      <w:pPr>
        <w:pStyle w:val="Normal"/>
        <w:rPr>
          <w:color w:val="000000"/>
        </w:rPr>
      </w:pPr>
      <w:r>
        <w:rPr>
          <w:color w:val="000000"/>
        </w:rPr>
        <w:t>Cours de quantification économique</w:t>
      </w:r>
    </w:p>
    <w:p>
      <w:pPr>
        <w:pStyle w:val="Normal"/>
        <w:rPr>
          <w:color w:val="000000"/>
        </w:rPr>
      </w:pPr>
      <w:r>
        <w:rPr>
          <w:color w:val="000000"/>
        </w:rPr>
        <w:t>Sabine Ferrand-Nagel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/>
      </w:pPr>
      <w:r>
        <w:rPr/>
        <w:t>Exercice n°3</w:t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tabs>
          <w:tab w:val="clear" w:pos="708"/>
          <w:tab w:val="left" w:pos="2040" w:leader="none"/>
        </w:tabs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ab/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Soit une économie à 3 branches dont les coefficients techniques sont les suivants :</w:t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tbl>
      <w:tblPr>
        <w:tblW w:w="2160" w:type="dxa"/>
        <w:jc w:val="left"/>
        <w:tblInd w:w="28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"/>
        <w:gridCol w:w="770"/>
        <w:gridCol w:w="720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1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5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1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1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8</w:t>
            </w:r>
          </w:p>
        </w:tc>
      </w:tr>
    </w:tbl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La production est de 450 dans l’agriculture, 1000 dans l’industrie et 800 dans les services.</w:t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Calculez le tableau des entrées intermédiaires.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Calculez la valeur ajoutée par branche et pour toute l’économie.</w:t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On donne également :</w:t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8270</wp:posOffset>
                </wp:positionV>
                <wp:extent cx="2896870" cy="551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6870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67"/>
                              <w:gridCol w:w="1247"/>
                              <w:gridCol w:w="994"/>
                              <w:gridCol w:w="954"/>
                            </w:tblGrid>
                            <w:tr>
                              <w:trPr/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</w:rPr>
                                    <w:t>Agriculture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</w:rPr>
                                    <w:t>Industrie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</w:rPr>
                                    <w:t>Servic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</w:rPr>
                                    <w:t>Exportations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</w:rPr>
                                    <w:t>Importations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</w:rPr>
                                    <w:t>18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1pt;height:43.4pt;mso-wrap-distance-left:7.05pt;mso-wrap-distance-right:7.05pt;mso-wrap-distance-top:0pt;mso-wrap-distance-bottom:0pt;margin-top:10.1pt;mso-position-vertical-relative:text;margin-left:11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5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67"/>
                        <w:gridCol w:w="1247"/>
                        <w:gridCol w:w="994"/>
                        <w:gridCol w:w="954"/>
                      </w:tblGrid>
                      <w:tr>
                        <w:trPr/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</w:rPr>
                              <w:t>Agriculture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</w:rPr>
                              <w:t>Industrie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</w:rPr>
                              <w:t>Servic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</w:rPr>
                              <w:t>Exportations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</w:rPr>
                              <w:t>1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</w:rPr>
                              <w:t>Importations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</w:rPr>
                              <w:t>18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La taxe à la valeur ajoutée est de 10% dans chaque branche.</w:t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Quelle est la somme des ressources ?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Calculez le PIB de l’économie.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Quels sont les emplois dont le montant n’est pas précisé ?</w:t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On sait en outre que :</w:t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La FBCF totale est de 170, dont 100 par l’industrie et 40 par les services.</w:t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Les variations de stocks sont supposées nulles.</w:t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Déduisez-en le montant de la consommation finale de chaque produit.</w:t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On apprend enfin que, dans cette économie où toutes les entreprises sont des SNF (pas d’entrepreneurs individuels), </w:t>
      </w:r>
    </w:p>
    <w:p>
      <w:pPr>
        <w:pStyle w:val="Normal"/>
        <w:numPr>
          <w:ilvl w:val="1"/>
          <w:numId w:val="2"/>
        </w:numPr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L ‘EBE est de 400, </w:t>
      </w:r>
    </w:p>
    <w:p>
      <w:pPr>
        <w:pStyle w:val="Normal"/>
        <w:numPr>
          <w:ilvl w:val="1"/>
          <w:numId w:val="2"/>
        </w:numPr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L’épargne brute des SNF est de 170</w:t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S’il n’y a pas eu de subvention d’exploitation, quel a pu être le montant des emplois du compte d’exploitation, et quels en sont les composantes ?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Calculez tous les ratios possibles.</w:t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"/>
        <w:rPr/>
      </w:pPr>
      <w:r>
        <w:rPr/>
        <w:t>NB : A partir de ces données, vous pouvez aussi « faire tourner » le TES en supposant une augmentation de 100 des exportations industrielles par exemple.</w:t>
      </w:r>
    </w:p>
    <w:p>
      <w:pPr>
        <w:pStyle w:val="Heading2"/>
        <w:rPr/>
      </w:pPr>
      <w:r>
        <w:rPr/>
        <w:t>Corrigé de l’exercice 3</w:t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numPr>
          <w:ilvl w:val="0"/>
          <w:numId w:val="4"/>
        </w:numPr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TEI</w:t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1440"/>
        <w:gridCol w:w="1620"/>
        <w:gridCol w:w="1620"/>
        <w:gridCol w:w="1620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Agricultu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Industr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Servic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Total des CI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Pdts agricol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94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Pdts industriel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02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Servic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24,5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Total des C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66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820,5</w:t>
            </w:r>
          </w:p>
        </w:tc>
      </w:tr>
      <w:tr>
        <w:trPr/>
        <w:tc>
          <w:tcPr>
            <w:tcW w:w="16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VA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83,5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53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616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429,5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Produc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25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T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8,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61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42,95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Importat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505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Total des Ressourc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553,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3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041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897,95</w:t>
            </w:r>
          </w:p>
        </w:tc>
      </w:tr>
    </w:tbl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rPr/>
      </w:pPr>
      <w:r>
        <w:rPr>
          <w:b w:val="false"/>
          <w:bCs w:val="false"/>
          <w:color w:val="000000"/>
        </w:rPr>
        <w:t xml:space="preserve">4. Le PIB de l’économie est : </w:t>
      </w:r>
      <w:r>
        <w:rPr>
          <w:rFonts w:cs="Symbol" w:ascii="Symbol" w:hAnsi="Symbol"/>
          <w:b w:val="false"/>
          <w:bCs w:val="false"/>
          <w:color w:val="000000"/>
        </w:rPr>
        <w:t></w:t>
      </w:r>
      <w:r>
        <w:rPr>
          <w:b w:val="false"/>
          <w:bCs w:val="false"/>
          <w:color w:val="000000"/>
        </w:rPr>
        <w:t xml:space="preserve"> VA + TVA = 1429,5 + 142,95 = 1562,45</w:t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5. Les emplois manquants : Consommation finale, investissements (FBCF) et Variation de stocks, d’après l’égalité ressources-emplois.</w:t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6. La partie droite du tableau (emplois) sera donc : </w:t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0"/>
        <w:gridCol w:w="2065"/>
        <w:gridCol w:w="1764"/>
        <w:gridCol w:w="1983"/>
        <w:gridCol w:w="1830"/>
      </w:tblGrid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Cons°interm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>Consommation final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FBCF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Exportations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Total des emplois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9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39,3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9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553,35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0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59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1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303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24,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597,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8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041,6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820,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427,4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7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8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897,95</w:t>
            </w:r>
          </w:p>
        </w:tc>
      </w:tr>
    </w:tbl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7. VA = 1429,5 - Emplois </w:t>
        <w:tab/>
        <w:t>= EBE = 400</w:t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Donc Emplois = 1029,5</w:t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Ce sont les rémunérations des salariés (y compris cotisations sociales) et les impôts liés à la production.</w:t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numPr>
          <w:ilvl w:val="0"/>
          <w:numId w:val="3"/>
        </w:numPr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Ratios </w:t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Taux de marge = EBE / VA x 100 = 25,6%</w:t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Taux d’épargne =  EB / VA x 100 = 10,88%</w:t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Taux d’investissement = FBCF / VA x 100 = 10,88%</w:t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Taux d’autofinancement = EB / FBCF x 100 = 100%</w:t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5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bCs w:val="false"/>
      <w:i/>
      <w:i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4T22:15:00Z</dcterms:created>
  <dc:creator>Sabine</dc:creator>
  <dc:description/>
  <dc:language>en-US</dc:language>
  <cp:lastModifiedBy>Sabine</cp:lastModifiedBy>
  <dcterms:modified xsi:type="dcterms:W3CDTF">2004-01-04T22:15:00Z</dcterms:modified>
  <cp:revision>2</cp:revision>
  <dc:subject/>
  <dc:title>Faculté Jean Monnet</dc:title>
</cp:coreProperties>
</file>